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様式２）</w:t>
      </w:r>
    </w:p>
    <w:p>
      <w:pPr>
        <w:pStyle w:val="Normal"/>
        <w:ind w:left="260" w:hanging="260"/>
        <w:jc w:val="center"/>
        <w:rPr/>
      </w:pPr>
      <w:r>
        <w:rPr>
          <w:rFonts w:ascii="ＭＳ ゴシック;MS Gothic" w:hAnsi="ＭＳ ゴシック;MS Gothic" w:cs="ＭＳ ゴシック;MS Gothic" w:eastAsia="ＭＳ ゴシック;MS Gothic"/>
          <w:sz w:val="26"/>
          <w:szCs w:val="26"/>
        </w:rPr>
        <w:t>鹿児島県志布志市「地域おこし協力隊員」活動目標</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応募者氏名：　　　　　　　　　　　　　　　　　　</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7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１ 今回、志布志市地域おこし協力隊に応募された動機やその志について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までのあなたの知識や経験を志布志市地域おこし協力隊活動にどのように活かして、どのような取り組みをしたいと考えていますか？具体的に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あなたから見た志布志市はどのような印象ですか？魅力だけでなく足りないことでも構いません。率直にお聞かせください（実際に来たことがない人も</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や資料から感じることを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志布志市が地域おこし協力隊の募集をするに当たり、何の募集情報を見て応募されましたか？</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の実績が分かる資料を、追加で添付していただいても構いません。</w:t>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9:00Z</dcterms:created>
  <dc:creator>us111</dc:creator>
  <dc:description/>
  <cp:keywords/>
  <dc:language>en-US</dc:language>
  <cp:lastModifiedBy>tagawa</cp:lastModifiedBy>
  <cp:lastPrinted>2015-11-27T10:45:00Z</cp:lastPrinted>
  <dcterms:modified xsi:type="dcterms:W3CDTF">2023-08-29T07:09:00Z</dcterms:modified>
  <cp:revision>2</cp:revision>
  <dc:subject/>
  <dc:title>地域おこし協力隊事業実施要綱</dc:title>
</cp:coreProperties>
</file>